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767"/>
      </w:tblGrid>
      <w:tr>
        <w:trPr>
          <w:trHeight w:val="1085" w:hRule="atLeast"/>
        </w:trPr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1</w:t>
      </w:r>
      <w:r>
        <w:rPr>
          <w:b/>
          <w:lang w:val="en-US"/>
        </w:rPr>
        <w:t>4</w:t>
      </w:r>
      <w:r>
        <w:rPr>
          <w:b/>
        </w:rPr>
        <w:t>-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аукциона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поселение, город Тихвин, улица Строительная, дом 9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</w:rPr>
        <w:t xml:space="preserve"> мая 2021 года 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аудиовидеозаписи:</w:t>
      </w:r>
    </w:p>
    <w:p>
      <w:pPr>
        <w:pStyle w:val="Normal"/>
        <w:ind w:firstLine="720"/>
        <w:jc w:val="both"/>
        <w:rPr/>
      </w:pPr>
      <w:r>
        <w:rPr/>
        <w:t>В процессе проведения аукциона аудио и видеозапись не велась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проведения аукциона: </w:t>
      </w:r>
      <w:r>
        <w:rPr/>
        <w:t>187553, Ленинградская область, Тихвинский район, г. Тихвин, мкр-н 1-й, д.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проведения аукциона: </w:t>
      </w:r>
      <w:r>
        <w:rPr/>
        <w:t>27 мая 2021 года.</w:t>
      </w:r>
    </w:p>
    <w:p>
      <w:pPr>
        <w:pStyle w:val="Normal"/>
        <w:ind w:firstLine="720"/>
        <w:rPr/>
      </w:pPr>
      <w:r>
        <w:rPr>
          <w:b/>
        </w:rPr>
        <w:t>Время начала аукциона:</w:t>
      </w:r>
      <w:r>
        <w:rPr/>
        <w:t xml:space="preserve"> 11 час 31 мин.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</w:rPr>
        <w:t xml:space="preserve">Время окончания аукциона: </w:t>
      </w:r>
      <w:r>
        <w:rPr/>
        <w:t>11 час 36 мин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Тихвинского района 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6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hyperlink r:id="rId3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2-138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15 (15286) 21 апреля 2021 года и размещено на официальном сайте Российской Федерации в сети «Интернет»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0 апреля 2021 год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Согласно протоколу 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поселение, город Тихвин, улица Строительная, 9А</w:t>
      </w:r>
      <w:r>
        <w:rPr>
          <w:b/>
        </w:rPr>
        <w:t xml:space="preserve"> </w:t>
      </w:r>
      <w:r>
        <w:rPr/>
        <w:t xml:space="preserve"> от 25 мая 2021 года № 21/14-1</w:t>
      </w:r>
      <w:r>
        <w:rPr>
          <w:b/>
        </w:rPr>
        <w:t xml:space="preserve"> </w:t>
      </w:r>
      <w:r>
        <w:rPr/>
        <w:t>участниками аукциона признаны 3 (Три) заявителей, представившие документы для участия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Комиссией проведена регистрация участников аукцио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На проведение аукциона явились и зарегистрированы участники аукциона, указанные в приложении к протокол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При регистрации участникам аукциона были выданы пронумерованные бил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97"/>
      </w:tblGrid>
      <w:tr>
        <w:trPr>
          <w:trHeight w:val="5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илета участник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</w:tr>
      <w:tr>
        <w:trPr>
          <w:trHeight w:val="2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</w:tr>
      <w:tr>
        <w:trPr>
          <w:trHeight w:val="2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</w:tr>
      <w:tr>
        <w:trPr>
          <w:trHeight w:val="2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едседатель Комиссии предложил выбрать из числа членов Комиссии присутствующих на заседании ведущего аукциона (аукциониста) – Якушину Т.В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ники аукциона приглашены в помещение для проведения процедуры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ист объявил о начале аукцион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Аукционистом объявлены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Предмет аукциона</w:t>
      </w:r>
      <w:r>
        <w:rPr/>
        <w:t>: продажа права на заключение договора аренды земельного участка с кадастровым номером 47:13:1203005:1</w:t>
      </w:r>
      <w:r>
        <w:rPr>
          <w:color w:val="000000"/>
        </w:rPr>
        <w:t xml:space="preserve">, площадью: 9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город Тихвин, улица Строительная, дом 9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 xml:space="preserve">Срок аренды: </w:t>
      </w:r>
      <w:r>
        <w:rPr/>
        <w:t>20 л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предмета аукциона </w:t>
      </w:r>
      <w:r>
        <w:rPr/>
        <w:t>15 000</w:t>
      </w:r>
      <w:r>
        <w:rPr>
          <w:iCs/>
        </w:rPr>
        <w:t xml:space="preserve"> (Пятнадцать тысяч)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Шаг аукциона (3% начальной цены) - </w:t>
      </w:r>
      <w:r>
        <w:rPr/>
        <w:t>450 (Четыреста пятьдесят)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роинформированы аукционистом о том, что в соответствии с Земельным кодексом Российской Федерации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 Заключить указанные договоры будет предложено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/>
      </w:pPr>
      <w:r>
        <w:rPr/>
        <w:t>Участникам аукциона порядок его проведения понятен, заявл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>Участникам готовым заключить договор аренды земельного участка по начальной цене предмета аукциона аукционистом предложено подтвердить свое согласие путем поднятия билето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 xml:space="preserve">Подняты билеты №№  1, 2,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  <w:t>Аукционист предложил участникам аукциона заявить свои предложения о предмете аукциона (годовой арендной плате земельного участка), которые предусматривали бы более высокую цену предмета аукциона кратные пошаговому повышению начальной цен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>Участники аукциона заявляли свои предложения путем поднятия билета и оглашения  предложения, кратного пошаговому повышению начального размера ежегодной арендной платы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Участник за номером два предложил цену предмета аукциона – </w:t>
      </w:r>
      <w:r>
        <w:rPr>
          <w:b/>
        </w:rPr>
        <w:t>150 000 (Сто пятьдесят тысяч)</w:t>
      </w:r>
      <w:r>
        <w:rPr/>
        <w:t xml:space="preserve"> </w:t>
      </w:r>
      <w:r>
        <w:rPr>
          <w:b/>
        </w:rPr>
        <w:t>рубле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Каждый последующий размер ежегодной арендной платы, аукционист назначал путем увеличения текущей цены на "шаг аукциона", оглашая номер билета участника аукциона, который первым поднял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 xml:space="preserve">Аукционист огласил очередной размер ежегодной арендной платы по договору аренды земельного участка – </w:t>
      </w:r>
      <w:r>
        <w:rPr>
          <w:b/>
        </w:rPr>
        <w:t>153 600 (Сто пятьдесят три тысячи шестьсот)</w:t>
      </w:r>
      <w:r>
        <w:rPr/>
        <w:t xml:space="preserve"> </w:t>
      </w:r>
      <w:r>
        <w:rPr>
          <w:b/>
        </w:rPr>
        <w:t>рублей</w:t>
      </w:r>
      <w:r>
        <w:rPr/>
        <w:t xml:space="preserve"> три раза.</w:t>
      </w:r>
    </w:p>
    <w:p>
      <w:pPr>
        <w:pStyle w:val="Normal"/>
        <w:ind w:firstLine="720"/>
        <w:jc w:val="both"/>
        <w:rPr/>
      </w:pPr>
      <w:r>
        <w:rPr/>
        <w:t>Ни один из участников аукциона не поднял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>Аукционист признал аукцион завершенны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b/>
        </w:rPr>
        <w:t xml:space="preserve">Участник, который сделал предпоследнее предложение о размере ежегодной арендной платы: </w:t>
      </w:r>
      <w:r>
        <w:rPr/>
        <w:t xml:space="preserve">&lt;данные изъяты&gt;. Предпоследнее предложение о размере ежегодной арендной платы составило </w:t>
      </w:r>
      <w:r>
        <w:rPr>
          <w:b/>
        </w:rPr>
        <w:t>152 700 (Сто пятьдесят две тысячи семьсот)</w:t>
      </w:r>
      <w:r>
        <w:rPr/>
        <w:t xml:space="preserve"> </w:t>
      </w:r>
      <w:r>
        <w:rPr>
          <w:b/>
          <w:iCs/>
        </w:rPr>
        <w:t>рублей</w:t>
      </w:r>
      <w:r>
        <w:rPr>
          <w:b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b/>
        </w:rPr>
        <w:t xml:space="preserve">Победитель аукциона: </w:t>
      </w:r>
      <w:r>
        <w:rPr/>
        <w:t xml:space="preserve">&lt;данные изъяты&gt;.  Последнее предложение о размере ежегодной арендной платы составило </w:t>
      </w:r>
      <w:r>
        <w:rPr>
          <w:b/>
        </w:rPr>
        <w:t>153 150 (Сто пятьдесят три тысяча сто пятьдесят)</w:t>
      </w:r>
      <w:r>
        <w:rPr/>
        <w:t xml:space="preserve">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 xml:space="preserve">Аукционист объявил последнее предложение о размере ежегодной арендной платы, которое составило </w:t>
      </w:r>
      <w:r>
        <w:rPr>
          <w:b/>
        </w:rPr>
        <w:t>153 150 (Сто пятьдесят три тысяча сто пятьдесят)</w:t>
      </w:r>
      <w:r>
        <w:rPr/>
        <w:t xml:space="preserve">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>От участников аукциона претензий и замечаний о порядке проведения аукциона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стоящий протокол составлен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аукциона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обедитель аукциона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/>
        <w:t xml:space="preserve">           </w:t>
      </w:r>
      <w:r>
        <w:rPr/>
        <w:t>&lt;данные изъяты&gt;                                                                    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lang w:val="ru-RU"/>
    </w:rPr>
  </w:style>
  <w:style w:type="character" w:styleId="9">
    <w:name w:val="Заголовок 9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sz w:val="2"/>
    </w:rPr>
  </w:style>
  <w:style w:type="character" w:styleId="3">
    <w:name w:val="Знак Знак3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Абзац списка1"/>
    <w:basedOn w:val="Normal"/>
    <w:qFormat/>
    <w:pPr>
      <w:spacing w:before="0" w:after="6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mailto:rajon@tikhvin.org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yperlink" Target="http://tikhvi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8:00Z</dcterms:created>
  <dc:creator>shamshurina-o-v</dc:creator>
  <dc:description/>
  <cp:keywords/>
  <dc:language>en-US</dc:language>
  <cp:lastModifiedBy>Кабанова Ульяна Николаевна</cp:lastModifiedBy>
  <cp:lastPrinted>2021-05-20T15:00:00Z</cp:lastPrinted>
  <dcterms:modified xsi:type="dcterms:W3CDTF">2021-05-27T12:25:00Z</dcterms:modified>
  <cp:revision>6</cp:revision>
  <dc:subject/>
  <dc:title>Администрация</dc:title>
</cp:coreProperties>
</file>